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86MS0035-01-2025-002012-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071/1802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июня 2025 года  </w:t>
        <w:tab/>
        <w:tab/>
        <w:tab/>
        <w:tab/>
        <w:t xml:space="preserve">              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Калашник  О.В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>овому заявлению ООО ПКО "Право онлайн" (ИНН 5407973997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Чирва Алексею Сергеевичу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"Право онлайн" (ИНН 5407973997) удовлетворить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Взыскать с Чирва Алексея Сергеевича (паспорт *) в пользу ООО ПКО "Право онлайн" (ИНН 5407973997) задолженность по договору займа от № 33372473 от 20.09.2024 в следующем размере 6900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